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4.04.2014 г.     №  1280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>О проведении в Вольском муниципальном районе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 соответствии    с Федеральным законом от 29.12.2012 г. № 273-ФЗ «Об образовании в Российской Федерации», ст. 15 Федерального Закона от 06.10.2003 года № 131-ФЗ «Об общих принципах организации местного самоуправления в Российской Федерации», во исполнение распоряжения Правительства Саратовской области от 03.04.2014 г. № 51-Пр «О проведении в Саратовской области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», и на основании ст.ст. 38 и 50 Устава Воль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Управление образования администрации Вольского муниципального района организацию и проведение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 на территории Во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Вольского муниципального района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ые условия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и мест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вки обучающихся муниципальных общеобразовательных учреждений, освоивших основные общеобразовательные программы основного общего и среднего общего образования, к пунктам проведения экзаме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вки контрольных измерительных материалов государственной итоговой аттестации по образовательным программам основного общего и среднего  общего образования в пункты проведения экзаменов и в  государственное бюджетное учреждение Саратовской области «Региональный центр оценки качества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бесперебойной телефонной связью пункты проведения экзаменов (совместно с телекоммуникационными компания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сперебойного электроснабжения в пунктах проведения экза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дение государственной итоговой аттестации по образовательным программам основного общего или среднего общего образования, в том числе в форме единого государственного экзамена, в 2014 году на территории Воль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ому учреждению «Управление по делам ГО и ЧС Вольского муниципального района» совместно с Управлением образования администрации Вольского муниципального района и руководителями МОУ «Гимназия», МОУ «Лицей», МОУ СОШ № 3, на базе которых будут размещены пункты проведения экзаменов, принять меры по отработке системы реагирования и действий на случай возникновения чрезвычайных ситуаций во  время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УЗ «Центральная районная больница» совместно руководителями МОУ «Гимназия», МОУ «Лицей», МОУ СОШ № 3 обеспечить работу медицинского персонала в местах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тделу МВД РФ по Вольск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 Управлением образования администрации Вольского муниципального района принять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хране общественного порядка на прилегающей территории  и в местах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, в местах хранения и обработки экзаменацион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пунктов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 стационарными или переносными металлоиск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сопровождения организованных колонн (не менее 3 автобусов) с обучающимися в места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, транспорта с экзаменационными материалами в пути следования из государственного бюджетного учреждения Саратовской области «Региональный центр оценки качества образования» в пункты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 и обратно специальными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МУ «Информационный центр «Вольская жизнь» совместно с Управлением образования администрации Вольского муниципального района обеспечить информационное освещение в средствах массовой информации проведения на территории Вольского муниципального района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, в 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Вольского муниципального района от 23.04.2013 г. № 885 «О проведении в  Вольском муниципальном район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2013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6:00Z</dcterms:created>
  <dc:creator>Наталья</dc:creator>
  <dc:description/>
  <cp:keywords/>
  <dc:language>en-US</dc:language>
  <cp:lastModifiedBy>МАШБЮРО</cp:lastModifiedBy>
  <cp:lastPrinted>2014-04-15T10:28:00Z</cp:lastPrinted>
  <dcterms:modified xsi:type="dcterms:W3CDTF">2014-04-15T06:28:00Z</dcterms:modified>
  <cp:revision>4</cp:revision>
  <dc:subject/>
  <dc:title> </dc:title>
</cp:coreProperties>
</file>